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</w:rPr>
      </w:pPr>
      <w:r>
        <w:rPr>
          <w:b/>
        </w:rPr>
        <w:t>POTRDILO,</w:t>
      </w:r>
    </w:p>
    <w:p>
      <w:pPr>
        <w:pStyle w:val="Brezrazmikov"/>
        <w:jc w:val="center"/>
        <w:rPr/>
      </w:pPr>
      <w:r>
        <w:rPr>
          <w:b/>
        </w:rPr>
        <w:t>izdano za potrebe dokazovanja nujnega varstva na podlagi drugega odstavka 2. člena Odloka o začasni prepovedi zbiranja ljudi v zavodih s področja vzgoje in izobraževanja ter univerzah in samostojnih visokošolskih zavodih (Ur.l.RS, št.  ….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Delodajalec: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potrjujem, da je zaposleni ……………………………………………………………………………. (ime in priimek) </w:t>
      </w:r>
    </w:p>
    <w:p>
      <w:pPr>
        <w:pStyle w:val="Normal"/>
        <w:rPr/>
      </w:pPr>
      <w:r>
        <w:rPr/>
        <w:t>zaposlen v (ustrezno obkroži):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sektorjih kritične infrastrukture (sektor energetike, sektor prometa, sektor prehrane, sektor preskrbe s pitno vodo, sektor zdravstva, sektor financ, sektor varovanja okolja, sektor informacijsko-komunikacijskih omrežij in sistemov (4. člen Zakona o kritični infrastrukturi; št. 75/17),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vodih s področja vzgoje in izobraževanja, 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vodih s področja socialne varnosti, 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lovenski vojski, 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Policiji,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poklicnih gasilskih enotah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na delovnem mestu: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/>
          <w:szCs w:val="20"/>
        </w:rPr>
        <w:t>in zaradi obvezne prisotnosti na delovnem mestu potrebuje nujno varstvo za svojega otroka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 xml:space="preserve">    Podpis odgovorne osebe</w:t>
      </w:r>
    </w:p>
    <w:p>
      <w:pPr>
        <w:pStyle w:val="Brezrazmikov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 materialno in kazensko odgovornostjo izjavljam, da so navedene izjave točne in resnične ter sprejemam vse morebitne posledice, ki bi nastale s podanimi neresničnimi izjavami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Delodajalec: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potrjujem, da je zaposleni …………………………………………………………………………. (ime in priimek) </w:t>
      </w:r>
    </w:p>
    <w:p>
      <w:pPr>
        <w:pStyle w:val="Normal"/>
        <w:rPr/>
      </w:pPr>
      <w:r>
        <w:rPr/>
        <w:t>zaposlen v (ustrezno obkroži):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sektorjih kritične infrastrukture (sektor energetike, sektor prometa, sektor prehrane, sektor preskrbe s pitno vodo, sektor zdravstva, sektor financ, sektor varovanja okolja, sektor informacijsko-komunikacijskih omrežij in sistemov (4. člen Zakona o kritični infrastrukturi; št. 75/17),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vodih s področja vzgoje in izobraževanja, 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vodih s področja socialne varnosti, 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lovenski vojski, 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Policiji,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poklicnih gasilskih enotah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na delovnem mestu: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zaradi obvezne prisotnosti na delovnem mestu potrebuje nujno varstvo za svojega otrok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>Podpis odgovorne osebe</w:t>
      </w:r>
    </w:p>
    <w:p>
      <w:pPr>
        <w:pStyle w:val="Brezrazmikov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 materialno in kazensko odgovornostjo izjavljam, da so navedene izjave točne in resnične ter sprejemam vse morebitne posledice, ki bi nastale s podanimi neresničnimi izjavami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i/>
          <w:i/>
          <w:sz w:val="16"/>
          <w:szCs w:val="20"/>
          <w:del w:id="1" w:author="Nataša Penko" w:date="2021-03-30T10:43:00Z"/>
        </w:rPr>
      </w:pPr>
      <w:del w:id="0" w:author="Nataša Penko" w:date="2021-03-30T10:43:00Z">
        <w:r>
          <w:rPr>
            <w:rFonts w:cs="Arial"/>
            <w:i/>
            <w:sz w:val="16"/>
            <w:szCs w:val="20"/>
          </w:rPr>
        </w:r>
      </w:del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4:00Z</dcterms:created>
  <dc:creator>Marjetka Brank</dc:creator>
  <dc:description/>
  <dc:language>en-US</dc:language>
  <cp:lastModifiedBy>Nataša Penko</cp:lastModifiedBy>
  <cp:lastPrinted>2021-03-29T12:58:00Z</cp:lastPrinted>
  <dcterms:modified xsi:type="dcterms:W3CDTF">2021-03-30T08:44:00Z</dcterms:modified>
  <cp:revision>2</cp:revision>
  <dc:subject/>
  <dc:title/>
</cp:coreProperties>
</file>